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ssion Questions—Rayner &amp; Pollatsek Ch. 1 (week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y Hall (Rayner &amp; Pollatsek Ch. 1)</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s teachers, we want information that we teach to be stored as LTM instead of STM.  How can educators help students store information in their long-term mem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ading is the ability to extract visual information from the page and comprehend the meaning of the text.  I can be reading words but have no clue what I am reading.  Am I reading?  Does this happen to you?  Wh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ft-handed people’s 2 hemispheres of the brain may be reversed.  Does this affect their readings and learning? p.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 would like to see eye-movement recordings. p.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cie Howard (Rayner &amp; Pollatsek Ch. 1)</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an information be stored in the iconic memory?  If so, for how lo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ow can "photographic memory" be explained in terms of information processing systems?  (Iconic memory directly routed to long-term memory?)</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ontrast reading process and reading product.  Which is more important to understanding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32"/>
        </w:rPr>
        <w:t>Nora Vines (</w:t>
      </w:r>
      <w:r>
        <w:rPr>
          <w:rFonts w:cs="Arial" w:ascii="Arial" w:hAnsi="Arial"/>
          <w:b/>
        </w:rPr>
        <w:t>Rayner &amp; Pollatsek Ch. 1</w:t>
      </w:r>
      <w:r>
        <w:rPr>
          <w:rFonts w:cs="Arial" w:ascii="Arial" w:hAnsi="Arial"/>
          <w:b/>
          <w:szCs w:val="32"/>
        </w:rPr>
        <w:t>)</w:t>
      </w:r>
    </w:p>
    <w:p>
      <w:pPr>
        <w:pStyle w:val="Normal"/>
        <w:ind w:left="360" w:hanging="0"/>
        <w:rPr>
          <w:rFonts w:ascii="Arial" w:hAnsi="Arial" w:cs="Arial"/>
          <w:b/>
          <w:b/>
          <w:szCs w:val="32"/>
        </w:rPr>
      </w:pPr>
      <w:r>
        <w:rPr>
          <w:rFonts w:cs="Arial" w:ascii="Arial" w:hAnsi="Arial"/>
          <w:b/>
          <w:szCs w:val="32"/>
        </w:rPr>
      </w:r>
    </w:p>
    <w:p>
      <w:pPr>
        <w:pStyle w:val="Normal"/>
        <w:numPr>
          <w:ilvl w:val="0"/>
          <w:numId w:val="4"/>
        </w:numPr>
        <w:rPr>
          <w:rFonts w:ascii="Arial" w:hAnsi="Arial" w:cs="Arial"/>
          <w:szCs w:val="32"/>
        </w:rPr>
      </w:pPr>
      <w:r>
        <w:rPr>
          <w:rFonts w:cs="Arial" w:ascii="Arial" w:hAnsi="Arial"/>
          <w:szCs w:val="32"/>
        </w:rPr>
        <w:t>Could iconic memory play a role in self-correcting while reading?</w:t>
      </w:r>
    </w:p>
    <w:p>
      <w:pPr>
        <w:pStyle w:val="Normal"/>
        <w:rPr>
          <w:rFonts w:ascii="Arial" w:hAnsi="Arial" w:cs="Arial"/>
          <w:szCs w:val="32"/>
        </w:rPr>
      </w:pPr>
      <w:r>
        <w:rPr>
          <w:rFonts w:cs="Arial" w:ascii="Arial" w:hAnsi="Arial"/>
          <w:szCs w:val="32"/>
        </w:rPr>
      </w:r>
    </w:p>
    <w:p>
      <w:pPr>
        <w:pStyle w:val="Normal"/>
        <w:numPr>
          <w:ilvl w:val="0"/>
          <w:numId w:val="4"/>
        </w:numPr>
        <w:rPr>
          <w:rFonts w:ascii="Arial" w:hAnsi="Arial" w:cs="Arial"/>
          <w:szCs w:val="32"/>
        </w:rPr>
      </w:pPr>
      <w:r>
        <w:rPr>
          <w:rFonts w:cs="Arial" w:ascii="Arial" w:hAnsi="Arial"/>
          <w:szCs w:val="32"/>
        </w:rPr>
        <w:t>What are some of the implications of readers with “poor” STM?  Is practicing rehearsal and chunking (i.e. syllable study) beneficial to struggling readers with “poor” working memory or should we use alternative strategies?</w:t>
      </w:r>
    </w:p>
    <w:p>
      <w:pPr>
        <w:pStyle w:val="Normal"/>
        <w:rPr>
          <w:rFonts w:ascii="Arial" w:hAnsi="Arial" w:cs="Arial"/>
          <w:szCs w:val="32"/>
        </w:rPr>
      </w:pPr>
      <w:r>
        <w:rPr>
          <w:rFonts w:cs="Arial" w:ascii="Arial" w:hAnsi="Arial"/>
          <w:szCs w:val="32"/>
        </w:rPr>
      </w:r>
    </w:p>
    <w:p>
      <w:pPr>
        <w:pStyle w:val="Normal"/>
        <w:numPr>
          <w:ilvl w:val="0"/>
          <w:numId w:val="4"/>
        </w:numPr>
        <w:rPr>
          <w:rFonts w:ascii="Arial" w:hAnsi="Arial" w:cs="Arial"/>
          <w:szCs w:val="32"/>
        </w:rPr>
      </w:pPr>
      <w:r>
        <w:rPr>
          <w:rFonts w:cs="Arial" w:ascii="Arial" w:hAnsi="Arial"/>
          <w:szCs w:val="32"/>
        </w:rPr>
        <w:t>How helpful would a variation of the eye-movement recording in assessing/working with reading disabled students be? Would it be worth looking into in elementary schools?</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James Bumgarner (Rayner &amp; Pollatsek Ch. 1)</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ages 19-20 discuss processing. Is this what the EC community is referring to when they talk of poor readers/LD students as having a processing probl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hapter seems to dismiss the “top-down” approach; however, isn’t it important to build the lexicon with vocabulary that will assist in better comprehen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 sense there is a relationship between orthographic knowledge and iconic memory? I need clarific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Hildreth Davis (Rayner &amp; Pollatsek Ch. 1)</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Both Henderson (pg 21) and Rayner &amp; Pollatsek (pg 25) talk about top-down and bottom-up processes.  Henderson calls reading a bottom-up process and language learning a top-down process.  I am confused by this entire up and down business, could you please clarify? Neither of the two readings helped me wrap my head around i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m not sure what to think about template-matching and feature-detection.  Maybe either or both could be true if the writing was systematic and regular.  I think about having to read the hand writing of physicians, and know that context is almost everything when it comes to reading (actually deciphering) the scrawl.  One must take into consideration the medical area, diagnosed problem, the question being answered, the particular writing style of the particular physician – no purely template or feature-matching system would work.  Context is everyth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m trying to reconcile the process versus product view (pg 26) for working with illiterate adult learners.  Does understanding the process help us teach them better, more quickly, and more compassion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eresa Santis (Rayner &amp; Pollatsek Ch. 1)</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garding the importance of eye movement - If a person can't read, would one possible reason be because of a "misconnection" between the eyes and signal to the brai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one had an abnormality within their retina, as related to rods and cones, would that person not be able to rea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the template-matching theory cannot be supported, why is it even continued to be viewed as a possibility?  Why not just accept the feature-detection theory?</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rPr>
      </w:pPr>
      <w:r>
        <w:rPr>
          <w:rFonts w:cs="Arial" w:ascii="Arial" w:hAnsi="Arial"/>
          <w:b/>
        </w:rPr>
        <w:t>Shari Lynn Smiley (Rayner &amp; Pollatsek Ch. 1)</w:t>
      </w:r>
    </w:p>
    <w:p>
      <w:pPr>
        <w:pStyle w:val="Normal"/>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pg. 13 figure 1-4 on perceptual fragmentation in stopped images  - I am not clear on this.</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 don’t understand Sperling’s use of “tones” in his iconic memory experiment – I know what he did, but I don’t know why.  I would think that the tones would interfere with the retrieval process.</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Do you have a brain model for us to look at and see these parts of the brain?</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 need clarification and more explanation about the models of reading: bottom-up, top-down, and interactive.</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Page 22 – If words are processed more efficiently when presented in the right visual field (implying a left-hemisphere processing) then do people who read languages that directionally go from right to left (I think Hebrew is one of these) process language better?  If this is so, wouldn’t it have made sense for more language systems to have this system of right-to-left dire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y Williams (Rayner &amp; Pollatsek Ch. 1)</w:t>
      </w:r>
    </w:p>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Rayner and Pollatsek reference various parts about research with the eyes. What processes seem to be occurring while a child is reading that can be verified through research in eye movements? Do you think this research should informed reading practice?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 7- Rayner and Pollatsek speak to the work of Chomsky and behaviorism. Do you see “remnants” of a behaviorist approach in education today? In schools? In classroom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p. 17-19- discussion on ST and LT memory. So, if children have weaknesses in short term or long term memory, what will this mean for their learning? In the words of a special education professor, “Are they candidates for literacy?” or, are some kids not candidates for lite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Discussion Questions—Rayner &amp; Pollatsek Ch. 1 (week 1)</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28:00Z</dcterms:created>
  <dc:creator>trathen Woodrow</dc:creator>
  <dc:description/>
  <cp:keywords/>
  <dc:language>en-US</dc:language>
  <cp:lastModifiedBy>trathen Woodrow</cp:lastModifiedBy>
  <cp:lastPrinted>2008-09-07T15:58:00Z</cp:lastPrinted>
  <dcterms:modified xsi:type="dcterms:W3CDTF">2008-09-08T03:28:00Z</dcterms:modified>
  <cp:revision>2</cp:revision>
  <dc:subject/>
  <dc:title>Discussion Questions—Henderson (week 1)</dc:title>
</cp:coreProperties>
</file>